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�</w:t>
      </w:r>
      <w:r>
        <w:rPr/>
        <w:t>w�������y���y�A���[�x�� ����ŉ�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i�� : �w�������y���y�A���[�x�� ����ŉ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   </w:t>
      </w:r>
      <w:r>
        <w:rPr/>
        <w:t>:  ����� ������  (1995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</w:t>
      </w:r>
      <w:r>
        <w:rPr/>
        <w:t>m�F : FM TOWNS II UR20 / RAM 6MB |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2.1 L10 | L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J������ : F-BASIC386�R���p�C�� V2.1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g�p�͈͓��ɂ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̃</w:t>
      </w:r>
      <w:r>
        <w:rPr/>
        <w:t>v���O�����̒��</w:t>
      </w:r>
      <w:r>
        <w:rPr/>
        <w:t>쌠��</w:t>
      </w:r>
      <w:r>
        <w:rPr/>
        <w:t>,������������������,�Ȃ�т�,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ɗL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̃</w:t>
      </w:r>
      <w:r>
        <w:rPr/>
        <w:t>v���O������g�p���</w:t>
      </w:r>
      <w:r>
        <w:rPr/>
        <w:t>邱�</w:t>
      </w:r>
      <w:r>
        <w:rPr/>
        <w:t>Ƃɂ���</w:t>
      </w:r>
      <w:r>
        <w:rPr/>
        <w:t>؂̃</w:t>
      </w:r>
      <w:r>
        <w:rPr/>
        <w:t>g���u���ɑ΂���,���</w:t>
      </w:r>
      <w:r>
        <w:rPr/>
        <w:t>쌠�</w:t>
      </w:r>
      <w:r>
        <w:rPr/>
        <w:t>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g�p�͈͂�,��v���O�����̖���,���^�t�@�C���̓��</w:t>
      </w:r>
      <w:r>
        <w:rPr/>
        <w:t>ꐫ�</w:t>
      </w:r>
      <w:r>
        <w:rPr>
          <w:rtl w:val="true"/>
        </w:rPr>
        <w:t>ێ</w:t>
      </w:r>
      <w:r>
        <w:rPr/>
        <w:t>��</w:t>
      </w:r>
      <w:r>
        <w:rPr/>
        <w:t>,�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������ �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܂</w:t>
      </w:r>
      <w:r>
        <w:rPr/>
        <w:t>P�S�S�@�����~���P�|�Q�|�P�S�n�C���j�Q�O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Q�P�P  ���s�������</w:t>
      </w:r>
      <w:r>
        <w:rPr>
          <w:rtl w:val="true"/>
        </w:rPr>
        <w:t>ێ</w:t>
      </w:r>
      <w:r>
        <w:rPr/>
        <w:t>q������816 �</w:t>
      </w:r>
      <w:r>
        <w:rPr/>
        <w:t>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 1995/8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>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678  EXP   3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678  BAS   1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     FMB   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1_FC7 FMB   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1_FC8 FMB     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       PMB    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01     PMB    667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678  G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D_678 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g�p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,TownsMENU ���, KSD_678.EXP ��,�A�C�e���o�^���</w:t>
      </w:r>
      <w:r>
        <w:rPr/>
        <w:t>邩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�_�u���N���b�N���Ď�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o�^����</w:t>
      </w:r>
      <w:r>
        <w:rPr/>
        <w:t>ꍇ��</w:t>
      </w:r>
      <w:r>
        <w:rPr/>
        <w:t>,��f�B���N�g���</w:t>
      </w:r>
      <w:r>
        <w:rPr>
          <w:rtl w:val="true"/>
        </w:rPr>
        <w:t>ړ</w:t>
      </w:r>
      <w:r>
        <w:rPr/>
        <w:t>� �</w:t>
      </w:r>
      <w:r>
        <w:rPr/>
        <w:t>L�</w:t>
      </w:r>
      <w:r>
        <w:rPr/>
        <w:t>裂</w:t>
      </w:r>
      <w:r>
        <w:rPr/>
        <w:t>œo�^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t�@�C���Ɖ��F�t�@�C��(FMB,PMB�t�@�C��)��,��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ׂ</w:t>
      </w:r>
      <w:r>
        <w:rPr/>
        <w:t>Ă̑����,�L�[�{�[�h�ōs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{�I�ȑ����,��s��ʂ��Δ���Ǝv���</w:t>
      </w:r>
      <w:r>
        <w:rPr>
          <w:rtl w:val="true"/>
        </w:rPr>
        <w:t>܂</w:t>
      </w:r>
      <w:r>
        <w:rPr/>
        <w:t>���</w:t>
      </w:r>
      <w:r>
        <w:rPr/>
        <w:t>,�ȉ��ɊȒP�ɐ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ʏ</w:t>
      </w:r>
      <w:r>
        <w:rPr/>
        <w:t>탂�</w:t>
      </w:r>
      <w:r>
        <w:rPr/>
        <w:t>[�h   (AUTOPLAY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�,���������Ȃ�1�Ȃ��I��ŕ������Ƃ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ɑI�񂾍��</w:t>
      </w:r>
      <w:r>
        <w:rPr>
          <w:rtl w:val="true"/>
        </w:rPr>
        <w:t>ڂ�</w:t>
      </w:r>
      <w:r>
        <w:rPr>
          <w:rtl w:val="true"/>
        </w:rPr>
        <w:t>,���]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r���Œ��~�������</w:t>
      </w:r>
      <w:r>
        <w:rPr/>
        <w:t>ꍇ��</w:t>
      </w:r>
      <w:r>
        <w:rPr/>
        <w:t>,[PF1]�L�[����Ă�������.������,�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~���O�̓s����,�����ɂ�STOP��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A�����t���[�h   (AUTOPLAY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ł�,�e�t���R����^����,�ЂƂ̃A���o���ƌ��Ȃ���,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Ƃ��o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��</w:t>
      </w:r>
      <w:r>
        <w:rPr/>
        <w:t>[�h�ɓ��ɂ�,���C�����j���[��ʂ�,[99]���͂��</w:t>
      </w:r>
      <w:r>
        <w:rPr>
          <w:rtl w:val="true"/>
        </w:rPr>
        <w:t>܂�</w:t>
      </w:r>
      <w:r>
        <w:rPr>
          <w:rtl w:val="true"/>
        </w:rPr>
        <w:t>.([</w:t>
      </w:r>
      <w:r>
        <w:rPr/>
        <w:t>99</w:t>
      </w:r>
      <w:r>
        <w:rPr>
          <w:rtl w:val="true"/>
        </w:rPr>
        <w:t>]</w:t>
      </w: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邽�</w:t>
      </w:r>
      <w:r>
        <w:rPr/>
        <w:t>т� ON/OFF ���</w:t>
      </w:r>
      <w:r>
        <w:rPr/>
        <w:t>؂</w:t>
      </w:r>
      <w:r>
        <w:rPr/>
        <w:t>�</w:t>
      </w:r>
      <w:r>
        <w:rPr/>
        <w:t>ւ��</w:t>
      </w:r>
      <w:r>
        <w:rPr>
          <w:rtl w:val="true"/>
        </w:rPr>
        <w:t>܂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ςȎd�l�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T_T).�}�Ɏv�������@�\��������ť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݉��</w:t>
      </w:r>
      <w:r>
        <w:rPr/>
        <w:t>t����Ă���Ȗ���,���]�\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̎</w:t>
      </w:r>
      <w:r>
        <w:rPr/>
        <w:t>d�l�ł�,���t����ύX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(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r���Œ��~�������</w:t>
      </w:r>
      <w:r>
        <w:rPr/>
        <w:t>ꍇ��</w:t>
      </w:r>
      <w:r>
        <w:rPr/>
        <w:t>,[PF1]�L�[����Ă�������.������,���</w:t>
      </w:r>
      <w:r>
        <w:rPr/>
        <w:t>荞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~���O�̓s����,�����ɂ�STOP���Ȃ�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v���O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~���O�ɍ</w:t>
      </w:r>
      <w:r>
        <w:rPr>
          <w:rtl w:val="true"/>
        </w:rPr>
        <w:t>ۂ</w:t>
      </w:r>
      <w:r>
        <w:rPr/>
        <w:t>��</w:t>
      </w:r>
      <w:r>
        <w:rPr/>
        <w:t>Ă�,�o���</w:t>
      </w:r>
      <w:r>
        <w:rPr/>
        <w:t>邩����</w:t>
      </w:r>
      <w:r>
        <w:rPr/>
        <w:t>I���W�i���ɒ���ɍČ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��</w:t>
      </w:r>
      <w:r>
        <w:rPr/>
        <w:t>,����ɂ�����</w:t>
      </w:r>
      <w:r>
        <w:rPr/>
        <w:t>炸</w:t>
      </w:r>
      <w:r>
        <w:rPr/>
        <w:t>,�ȉ��̂</w:t>
      </w:r>
      <w:r>
        <w:rPr/>
        <w:t>悤�</w:t>
      </w:r>
      <w:r>
        <w:rPr/>
        <w:t>ȑ���_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(�ʏ</w:t>
      </w:r>
      <w:r>
        <w:rPr/>
        <w:t>탂�</w:t>
      </w:r>
      <w:r>
        <w:rPr/>
        <w:t>[�h�ɉ�����)�o���</w:t>
      </w:r>
      <w:r>
        <w:rPr/>
        <w:t>邩����</w:t>
      </w:r>
      <w:r>
        <w:rPr/>
        <w:t>I���W�i���̉�ʕ\����Č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����</w:t>
      </w:r>
      <w:r>
        <w:rPr/>
        <w:t>,�t���R�� 6,7 ��^���Ɋւ��Ă�,'95/8�� ���</w:t>
      </w:r>
      <w:r>
        <w:rPr/>
        <w:t>݂</w:t>
      </w:r>
      <w:r>
        <w:rPr/>
        <w:t>ɉ����čŐ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</w:t>
      </w:r>
      <w:r>
        <w:rPr/>
        <w:t>i�ł��� �t���R�� 10 �ɏ����ĕ\��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�I���W�i���ɂ͋Ȗ��\���Ȃǂ���������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I���W�i���̉��F�t�@�C���ɂ�,����t�@�C�����œ�e���</w:t>
      </w:r>
      <w:r>
        <w:rPr>
          <w:rtl w:val="true"/>
        </w:rPr>
        <w:t>ق</w:t>
      </w:r>
      <w:r>
        <w:rPr/>
        <w:t>Ȃ��̂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,�ȉ��̂</w:t>
      </w:r>
      <w:r>
        <w:rPr/>
        <w:t>悤��</w:t>
      </w:r>
      <w:r>
        <w:rPr/>
        <w:t>RENAME �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7��^�̢ED01.FMB� &gt; ED01_FC7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��R��8��^�̢ED01.FMB� &gt; ED01_FC8.F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n�҂̂</w:t>
      </w:r>
      <w:r>
        <w:rPr/>
        <w:t>킽�������</w:t>
      </w:r>
      <w:r>
        <w:rPr/>
        <w:t>d�ɂ�,���[��[��̂��</w:t>
      </w:r>
      <w:r>
        <w:rPr/>
        <w:t>낤�</w:t>
      </w:r>
      <w:r>
        <w:rPr/>
        <w:t>Ǝv��������̂�,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-BASIC386���ĂȂ���������,��������i�������Ȃ��Ė��O�̎v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����</w:t>
      </w:r>
      <w:r>
        <w:rPr/>
        <w:t>Ƃ����������Ȃ̂ł���.(�� �</w:t>
      </w:r>
      <w:r>
        <w:rPr/>
        <w:t>傰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,�t���R�� 7 �ȑO�͐��.�t���R�� 8 �͍</w:t>
      </w:r>
      <w:r>
        <w:rPr>
          <w:rtl w:val="true"/>
        </w:rPr>
        <w:t>݌</w:t>
      </w:r>
      <w:r>
        <w:rPr/>
        <w:t>Ɍ�</w:t>
      </w:r>
      <w:r>
        <w:rPr/>
        <w:t>肾�</w:t>
      </w:r>
      <w:r>
        <w:rPr/>
        <w:t>Ƃ�[�ł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.(�t���R�� 9 ��v���X�~�X�����œ�</w:t>
      </w:r>
      <w:r>
        <w:rPr/>
        <w:t>荢��</w:t>
      </w:r>
      <w:r>
        <w:rPr/>
        <w:t>Ƃ�[�\�𕷂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,�ŋ�TOWNS���[�U�ɂȂ���ЂƂ�,�</w:t>
      </w:r>
      <w:r>
        <w:rPr>
          <w:rtl w:val="true"/>
        </w:rPr>
        <w:t>ߋ</w:t>
      </w:r>
      <w:r>
        <w:rPr/>
        <w:t>��̂�������</w:t>
      </w:r>
      <w:r>
        <w:rPr/>
        <w:t>i�𕷂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킯��</w:t>
      </w:r>
      <w:r>
        <w:rPr/>
        <w:t>,����Ȗ</w:t>
      </w:r>
      <w:r>
        <w:rPr/>
        <w:t>ܑ̂</w:t>
      </w:r>
      <w:r>
        <w:rPr/>
        <w:t>Ȃ����Ƃ�������Ă��[�̂�?��,�</w:t>
      </w:r>
      <w:r>
        <w:rPr/>
        <w:t>傢�</w:t>
      </w:r>
      <w:r>
        <w:rPr/>
        <w:t>ɕ��S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[�͉̂R,�ł͂Ȃ��ł���,�v�����,�</w:t>
      </w:r>
      <w:r>
        <w:rPr/>
        <w:t>킽����</w:t>
      </w:r>
      <w:r>
        <w:rPr/>
        <w:t>,����������̍�i�̃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ł���(^_^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̋</w:t>
      </w:r>
      <w:r>
        <w:rPr/>
        <w:t>Ȃ͂��[�ł���.(�� �g��W��Ȃ������� (T_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ŕ��������Ƃ��Ȃ�����F����,���Е����Ă</w:t>
      </w:r>
      <w:r>
        <w:rPr/>
        <w:t>݂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</w:t>
      </w:r>
      <w:r>
        <w:rPr/>
        <w:t>邾���</w:t>
      </w:r>
      <w:r>
        <w:rPr/>
        <w:t>O���X�s�[�J�[��,����,�����x�̑</w:t>
      </w:r>
      <w:r>
        <w:rPr/>
        <w:t>剹�</w:t>
      </w:r>
      <w:r>
        <w:rPr/>
        <w:t>ʂŕ����Ă�������.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�</w:t>
      </w:r>
      <w:r>
        <w:rPr/>
        <w:t>[�ł���,���ʂɂ��Đ�����</w:t>
      </w:r>
      <w:r>
        <w:rPr>
          <w:rtl w:val="true"/>
        </w:rPr>
        <w:t>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,���z�Ƃ�����Ă������,��Ƃɂ͗�</w:t>
      </w:r>
      <w:r>
        <w:rPr/>
        <w:t>݂</w:t>
      </w:r>
      <w:r>
        <w:rPr/>
        <w:t>ɂȂ�Ǝv�����,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</w:t>
      </w:r>
      <w:r>
        <w:rPr/>
        <w:t>ɂ���(�}�E�X�Ή��ɂ���! �Ƃ�)����</w:t>
      </w:r>
      <w:r>
        <w:rPr>
          <w:rtl w:val="true"/>
        </w:rPr>
        <w:t>܂</w:t>
      </w:r>
      <w:r>
        <w:rPr/>
        <w:t>�����</w:t>
      </w:r>
      <w:r>
        <w:rPr/>
        <w:t>,���񂹂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Ƃ����</w:t>
      </w:r>
      <w:r>
        <w:rPr/>
        <w:t>邩��</w:t>
      </w:r>
      <w:r>
        <w:rPr/>
        <w:t>m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Ō��,���̍�i�̉������ĉ������ ������������ ����Ɋ��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,���̂ւ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5/8/18 (FRI) 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